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бор социальных услуг: сделайте выбор до 1 октября! 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сем немного времени осталось у федеральных льготников, желающих изменить в будущем году вид получения набора социальных услуг (НСУ). Право на такую государственную социальную помощь имеют льготные категории граждан, являющиеся получателями ежемесячной денежной выплаты* (ЕДВ), а это свыше 172 тысяч жителей Саратовской области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аратовцы, пользующиеся НСУ, самостоятельно могут выбрать: получать социальные услуги в натуральной форме или их денежный эквивалент. Отказаться от набора социальных услуг можно как полностью, так и частично (от одной либо двух социальных услуг в натуральной форме) в пользу денежного эквивалента или наоборот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денежного эквивалента НСУ ежегодно индексируется. С 1 февраля 2019 года стоимость набора социальных услуг составляет 1121,42 руб. и включает в себя:</w:t>
      </w:r>
    </w:p>
    <w:p>
      <w:pPr>
        <w:pStyle w:val="Style21"/>
        <w:spacing w:lineRule="auto" w:line="276" w:before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по рецептам врача необходимыми лекарственными препаратами, медицинскими изделиями по рецептам, а также специализированными продуктами лечебного питания для детей-инвалидов.</w:t>
      </w:r>
    </w:p>
    <w:p>
      <w:pPr>
        <w:pStyle w:val="Style21"/>
        <w:spacing w:lineRule="auto" w:line="276" w:before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едоставление по медицинским показаниям путевки на санаторно-курортное лечение для профилактики основных заболеваний в санаторно-курортные организации, определенные в соответствии с законодательством Российской Федерации. </w:t>
      </w:r>
    </w:p>
    <w:p>
      <w:pPr>
        <w:pStyle w:val="Style21"/>
        <w:spacing w:lineRule="auto" w:line="276" w:before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начально набор социальных услуг предоставляется в натуральной форме (за исключением граждан, подвергшихся воздействию радиации). Но у федеральных льготников есть право менять порядок получения набора социальных услуг ежегодно. Для этого требуется до 1 октября подать соответствующее заявление в Пенсионный фонд России. Заявления, принятые до 1 октября текущего года, будут действовать с 1 января следующего года и до тех пор, пока гражданин не изменит свой выбор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уществует несколько способов подачи заявления: обратиться в территориальное управление Пенсионного фонда России, в МФЦ или через электронные сервисы (Личный кабинет гражданина на сайте ПФР </w:t>
      </w:r>
      <w:hyperlink r:id="rId3">
        <w:r>
          <w:rPr>
            <w:rStyle w:val="InternetLink1"/>
            <w:sz w:val="28"/>
            <w:szCs w:val="28"/>
            <w:lang w:eastAsia="zh-CN"/>
          </w:rPr>
          <w:t>www.pfrf.ru</w:t>
        </w:r>
      </w:hyperlink>
      <w:r>
        <w:rPr>
          <w:sz w:val="28"/>
          <w:szCs w:val="28"/>
          <w:lang w:eastAsia="zh-CN"/>
        </w:rPr>
        <w:t xml:space="preserve"> или Единый портал государственных услуг www.gosuslugi.ru)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* </w:t>
      </w:r>
      <w:r>
        <w:rPr>
          <w:i/>
          <w:sz w:val="28"/>
          <w:szCs w:val="28"/>
          <w:lang w:eastAsia="zh-CN"/>
        </w:rPr>
        <w:t>Инвалиды, в том числе дети-инвалиды; инвалиды и участники Великой Отечественной войны, ветераны боевых действий, члены семей погибших (умерших) инвалидов и участников Великой Отечественной войны, ветеранов боевых действий; бывшие несовершеннолетние узники концлагерей, гетто и других мест принудительного содержания, созданных фашистами и их союзниками в период Великой Отечественной войны; граждане, награжденные знаком «Жителю блокадного Ленинграда»; граждане, подвергшиеся воздействию радиации вследствие радиационных аварий и ядерных испытаний и д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Lucida Sans;Lucida Sans Unicode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Елена Лысюк</dc:creator>
  <dc:description/>
  <cp:keywords/>
  <dc:language>en-US</dc:language>
  <cp:lastModifiedBy>073IlyushinaES</cp:lastModifiedBy>
  <cp:lastPrinted>2019-08-01T09:16:00Z</cp:lastPrinted>
  <dcterms:modified xsi:type="dcterms:W3CDTF">2019-09-16T04:49:00Z</dcterms:modified>
  <cp:revision>33</cp:revision>
  <dc:subject/>
  <dc:title> </dc:title>
</cp:coreProperties>
</file>